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t>21.07.2014</w:t>
      </w:r>
      <w:r>
        <w:rPr>
          <w:rFonts w:cs="Times New Roman" w:ascii="Times New Roman" w:hAnsi="Times New Roman"/>
          <w:b w:val="false"/>
        </w:rPr>
        <w:t xml:space="preserve">                                                 с. Михайловка                                                    № </w:t>
      </w:r>
      <w:r>
        <w:rPr>
          <w:rFonts w:cs="Times New Roman" w:ascii="Times New Roman" w:hAnsi="Times New Roman"/>
          <w:b w:val="false"/>
          <w:u w:val="single"/>
        </w:rPr>
        <w:t>867-па</w:t>
      </w:r>
    </w:p>
    <w:p>
      <w:pPr>
        <w:pStyle w:val="ConsPlusTitle"/>
        <w:widowContro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иостановления (сокращения) предоставления межбюджетных трансфертов бюджетам посел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район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spacing w:lineRule="auto" w:line="360"/>
        <w:ind w:firstLine="708"/>
        <w:jc w:val="both"/>
        <w:rPr/>
      </w:pPr>
      <w:r>
        <w:rPr>
          <w:rFonts w:cs="Times New Roman" w:ascii="Times New Roman" w:hAnsi="Times New Roman"/>
          <w:sz w:val="28"/>
          <w:szCs w:val="28"/>
        </w:rPr>
        <w:t xml:space="preserve">В соответствии с Бюджетным кодексом Российской Федерации, 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 постановлением администрации Михайловского муниципального района от 10 мая 2012 г. № 378-па «Об утверждении Порядка определения приоритетных направлений софинансирования расходных обязательств поселений Михайловского муниципального района и Порядка формирования, предоставления и распределения межбюджетных трансфертов из районного бюджета бюджетам поселений Михайловского муниципального района»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6"/>
          <w:szCs w:val="26"/>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ConsPlusNormal"/>
        <w:widowControl/>
        <w:ind w:firstLine="540"/>
        <w:jc w:val="both"/>
        <w:rPr>
          <w:b/>
          <w:b/>
          <w:color w:val="000000"/>
          <w:sz w:val="26"/>
          <w:szCs w:val="26"/>
        </w:rPr>
      </w:pPr>
      <w:r>
        <w:rPr>
          <w:b/>
          <w:color w:val="000000"/>
          <w:sz w:val="26"/>
          <w:szCs w:val="26"/>
        </w:rPr>
      </w:r>
    </w:p>
    <w:p>
      <w:pPr>
        <w:pStyle w:val="ConsPlusNormal"/>
        <w:widowControl/>
        <w:spacing w:lineRule="auto" w:line="360"/>
        <w:ind w:firstLine="708"/>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остановления (сокращения) предоставления межбюджетных трансфертов бюджетам поселений из районного бюджета (Приложение № 1). </w:t>
      </w:r>
    </w:p>
    <w:p>
      <w:pPr>
        <w:pStyle w:val="Normal"/>
        <w:spacing w:lineRule="auto" w:line="360"/>
        <w:ind w:firstLine="720"/>
        <w:jc w:val="both"/>
        <w:rPr/>
      </w:pPr>
      <w:r>
        <w:rPr>
          <w:sz w:val="28"/>
          <w:szCs w:val="28"/>
        </w:rPr>
        <w:t>2. Общему отделу администрации (Михайлова) обеспечить направление копий настоящего постановления администрациям сельских (городского) поселений по прилагаемому спис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Управлению культуры и внутренней политики (Никитина) опубликовать настоящее постановление в общественно политической газете «Вперед». </w:t>
      </w:r>
    </w:p>
    <w:p>
      <w:pPr>
        <w:pStyle w:val="Normal"/>
        <w:spacing w:lineRule="auto" w:line="360"/>
        <w:ind w:firstLine="708"/>
        <w:jc w:val="both"/>
        <w:rPr>
          <w:sz w:val="28"/>
          <w:szCs w:val="28"/>
        </w:rPr>
      </w:pPr>
      <w:r>
        <w:rPr>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ConsPlusNormal"/>
        <w:widowControl/>
        <w:spacing w:lineRule="auto" w:line="360"/>
        <w:ind w:firstLine="708"/>
        <w:jc w:val="both"/>
        <w:rPr/>
      </w:pPr>
      <w:r>
        <w:rPr>
          <w:rFonts w:cs="Times New Roman" w:ascii="Times New Roman" w:hAnsi="Times New Roman"/>
          <w:sz w:val="28"/>
          <w:szCs w:val="28"/>
        </w:rPr>
        <w:t>5. Настоящее постановление вступает в силу после опубликования.</w:t>
      </w:r>
    </w:p>
    <w:p>
      <w:pPr>
        <w:pStyle w:val="Normal"/>
        <w:spacing w:lineRule="auto" w:line="360"/>
        <w:ind w:firstLine="708"/>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 xml:space="preserve">Михайловского муниципального района – </w:t>
      </w:r>
    </w:p>
    <w:p>
      <w:pPr>
        <w:pStyle w:val="Normal"/>
        <w:jc w:val="both"/>
        <w:rPr>
          <w:b/>
          <w:b/>
          <w:sz w:val="28"/>
          <w:szCs w:val="28"/>
        </w:rPr>
      </w:pPr>
      <w:r>
        <w:rPr>
          <w:b/>
          <w:sz w:val="28"/>
          <w:szCs w:val="28"/>
        </w:rPr>
        <w:t xml:space="preserve">Глава </w:t>
      </w:r>
      <w:r>
        <w:rPr>
          <w:b/>
          <w:color w:val="000000"/>
          <w:sz w:val="28"/>
          <w:szCs w:val="28"/>
        </w:rPr>
        <w:t>администрации района                                                          А.И.Чеботков</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ихайл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1.07.2014</w:t>
      </w:r>
      <w:r>
        <w:rPr>
          <w:rFonts w:cs="Times New Roman" w:ascii="Times New Roman" w:hAnsi="Times New Roman"/>
          <w:sz w:val="24"/>
          <w:szCs w:val="24"/>
        </w:rPr>
        <w:t xml:space="preserve"> № </w:t>
      </w:r>
      <w:r>
        <w:rPr>
          <w:rFonts w:cs="Times New Roman" w:ascii="Times New Roman" w:hAnsi="Times New Roman"/>
          <w:sz w:val="24"/>
          <w:szCs w:val="24"/>
          <w:u w:val="single"/>
        </w:rPr>
        <w:t>867-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ОСТАНОВЛЕНИЯ (СОКРАЩЕНИЯ) ПРЕДОСТАВЛЕНИЯ МЕЖБЮДЖЕТ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АНСФЕРТОВ БЮДЖЕТАМ ПОСЕЛЕНИЙ ИЗ РАЙОННОГО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ConsPlusNormal"/>
        <w:spacing w:lineRule="auto" w:line="360"/>
        <w:ind w:firstLine="540"/>
        <w:jc w:val="both"/>
        <w:rPr/>
      </w:pPr>
      <w:r>
        <w:rPr>
          <w:rFonts w:cs="Times New Roman" w:ascii="Times New Roman" w:hAnsi="Times New Roman"/>
          <w:sz w:val="28"/>
          <w:szCs w:val="28"/>
        </w:rPr>
        <w:t>1. Порядок приостановления (сокращения) предоставления межбюджетных трансфертов бюджетам поселений из районного бюджета (далее - Порядок) устанавливает единые правила приостановления (сокращения) предоставления межбюджетных трансфертов бюджетам поселений из районного бюджета при несоблюдении органами местного самоуправления поселений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Не подлежит приостановлению (сокращению) предоставление субвенций бюджетам поселений из районного бюджета (далее - субвенций на осуществление государственных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окращение) межбюджетных трансфертов (за исключением субвенций), предоставляемых районному бюджету из краевого бюджета для предоставления бюджетам поселений, производится по согласованию с главными распорядителями средств краевого бюджета, осуществляющими предоставление соответствующих межбюджетных трансфертов из краев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основные термины:</w:t>
      </w:r>
    </w:p>
    <w:p>
      <w:pPr>
        <w:pStyle w:val="ConsPlusNormal"/>
        <w:spacing w:lineRule="auto" w:line="360"/>
        <w:ind w:firstLine="540"/>
        <w:jc w:val="both"/>
        <w:rPr/>
      </w:pPr>
      <w:r>
        <w:rPr>
          <w:rFonts w:cs="Times New Roman" w:ascii="Times New Roman" w:hAnsi="Times New Roman"/>
          <w:sz w:val="28"/>
          <w:szCs w:val="28"/>
        </w:rPr>
        <w:t>приостановление предоставления межбюджетных трансфертов бюджету поселения - прекращение осуществления операций по перечислению межбюджетных трансфертов из районного бюджета соответствующему бюджету поселения с определенной д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сокращение предоставления межбюджетных трансфертов бюджету поселения - уменьшение объема предоставляемых межбюджетных трансфертов из районного бюджета соответствующему бюджету поселения на текущий финансовый год.</w:t>
      </w:r>
    </w:p>
    <w:p>
      <w:pPr>
        <w:pStyle w:val="ConsPlusNormal"/>
        <w:spacing w:lineRule="auto" w:line="360"/>
        <w:ind w:firstLine="540"/>
        <w:jc w:val="both"/>
        <w:rPr/>
      </w:pPr>
      <w:bookmarkStart w:id="0" w:name="Par61"/>
      <w:bookmarkEnd w:id="0"/>
      <w:r>
        <w:rPr>
          <w:rFonts w:cs="Times New Roman" w:ascii="Times New Roman" w:hAnsi="Times New Roman"/>
          <w:sz w:val="28"/>
          <w:szCs w:val="28"/>
        </w:rPr>
        <w:t>3. В целях исполнения настоящего Порядка структурные подразделения администрации Михайловского муниципального района, курирующие направление выделения межбюджетных трансфертов из средств районного бюджета бюджетам поселений (далее – структурные подразделения), в сроки, установленные нормативными правовыми актами Михайловского муниципального района, но не позднее 25 числа месяца, следующего за отчетным кварталом, осуществляют анализ отчетности администраций поселений района по вопросу соблюдения условий, установленных при предоставлении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4. Структурные подразделения при установлении нарушений в течение одного рабочего дня со дня проведения оценки и анализа отчетности, указанной в </w:t>
      </w:r>
      <w:hyperlink w:anchor="Par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направляют в управление финансов администрации Михайловского муниципального района (далее – управление финансов) информацию о выявленных нарушениях для принятия решения о приостановлении предоставления межбюджетных трансфертов бюджетам поселений из район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принятия решения о приостановлении предоставления межбюджетных трансфертов бюджетам поселений является</w:t>
      </w:r>
      <w:bookmarkStart w:id="1" w:name="Par95"/>
      <w:bookmarkStart w:id="2" w:name="Par93"/>
      <w:bookmarkStart w:id="3" w:name="Par91"/>
      <w:bookmarkEnd w:id="1"/>
      <w:bookmarkEnd w:id="2"/>
      <w:bookmarkEnd w:id="3"/>
      <w:r>
        <w:rPr>
          <w:rFonts w:cs="Times New Roman" w:ascii="Times New Roman" w:hAnsi="Times New Roman"/>
          <w:sz w:val="28"/>
          <w:szCs w:val="28"/>
        </w:rPr>
        <w:t xml:space="preserve"> нарушение органами местного самоуправления поселений условий предоставления межбюджетных трансфертов (в том числе их целевого использования) по информации структурных подразделений.</w:t>
      </w:r>
    </w:p>
    <w:p>
      <w:pPr>
        <w:pStyle w:val="ConsPlusNormal"/>
        <w:spacing w:lineRule="auto" w:line="360"/>
        <w:ind w:firstLine="540"/>
        <w:jc w:val="both"/>
        <w:rPr>
          <w:rFonts w:ascii="Times New Roman" w:hAnsi="Times New Roman" w:cs="Times New Roman"/>
          <w:sz w:val="28"/>
          <w:szCs w:val="28"/>
        </w:rPr>
      </w:pPr>
      <w:bookmarkStart w:id="4" w:name="Par97"/>
      <w:bookmarkEnd w:id="4"/>
      <w:r>
        <w:rPr>
          <w:rFonts w:cs="Times New Roman" w:ascii="Times New Roman" w:hAnsi="Times New Roman"/>
          <w:sz w:val="28"/>
          <w:szCs w:val="28"/>
        </w:rPr>
        <w:t>6. Решение о приостановлении предоставления межбюджетных трансфертов 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оселения района, бюджету которого приостанавлив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приостановл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приостановлению;</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рок, с которого приостанавливается предоставление межбюджетных трансфертов.</w:t>
      </w:r>
    </w:p>
    <w:p>
      <w:pPr>
        <w:pStyle w:val="ConsPlusNormal"/>
        <w:spacing w:lineRule="auto" w:line="360"/>
        <w:ind w:firstLine="540"/>
        <w:jc w:val="both"/>
        <w:rPr/>
      </w:pPr>
      <w:r>
        <w:rPr>
          <w:rFonts w:cs="Times New Roman" w:ascii="Times New Roman" w:hAnsi="Times New Roman"/>
          <w:sz w:val="28"/>
          <w:szCs w:val="28"/>
        </w:rPr>
        <w:t xml:space="preserve">В случае допущения администрацией поселения нарушений бюджетного законодательства, указанных в </w:t>
      </w:r>
      <w:hyperlink w:anchor="Par9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решение о приостановлении предоставления межбюджетных трансфертов принимается в части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приостанавливается предоставление межбюджетных трансфертов, устанавливается не ранее, чем на следующий день после принятия решения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ешение о приостановлении предоставления межбюджетных трансфертов действует до приведения органами местного самоуправления поселения в соответствие с требованиями бюджетного законодательства положений, обуславливающих услов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В случае, если в период приостановления предоставления межбюджетного трансферта бюджету поселения администрацией поселения допускается нарушение бюджетного законодательства, являющееся основанием для приостановления предоставления того же межбюджетного трансферта (далее - очередное нарушение), в распоряжении о приостановлении предоставления межбюджетных трансфертов указывается очередное нарушение путем внесения изменений в распоряжение.</w:t>
      </w:r>
    </w:p>
    <w:p>
      <w:pPr>
        <w:pStyle w:val="ConsPlusNormal"/>
        <w:spacing w:lineRule="auto" w:line="360"/>
        <w:ind w:firstLine="540"/>
        <w:jc w:val="both"/>
        <w:rPr/>
      </w:pPr>
      <w:r>
        <w:rPr>
          <w:rFonts w:cs="Times New Roman" w:ascii="Times New Roman" w:hAnsi="Times New Roman"/>
          <w:sz w:val="28"/>
          <w:szCs w:val="28"/>
        </w:rPr>
        <w:t>7. Распоряжение о приостановлении предоставления межбюджетных трансфертов направляется соответствующему главному распорядителю бюджетных средств (далее –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со дня, указанного в распоряжении о приостановлении предоставления межбюджетных трансфертов, прекращает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доведение предельных объемов финансирования по межбюджетным трансфертам, указанным в распоряжении о приостановлении предоставления межбюджетных трансфертов, до соответствующего ГРБС.</w:t>
      </w:r>
    </w:p>
    <w:p>
      <w:pPr>
        <w:pStyle w:val="ConsPlusNormal"/>
        <w:spacing w:lineRule="auto" w:line="360"/>
        <w:ind w:firstLine="540"/>
        <w:jc w:val="both"/>
        <w:rPr/>
      </w:pPr>
      <w:r>
        <w:rPr>
          <w:rFonts w:cs="Times New Roman" w:ascii="Times New Roman" w:hAnsi="Times New Roman"/>
          <w:sz w:val="28"/>
          <w:szCs w:val="28"/>
        </w:rPr>
        <w:t>В случае, если ко дню получения распоряжения о приостановлении предоставления межбюджетных трансфертов предельный объем финансирования доведен до соответствующего ГРБС, то управление финансов приостанавливает санкционирование операций по перечислению указанных межбюджетных трансфертов из районного бюджета бюджету соответствующего поселения в течение одного рабочего дня со дня, указанного в распоряжении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 приостановлении предоставления межбюджетных трансфертов доводится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8. Администрация поселения письменно информирует управление финансов об устранении нарушений, указанных в распоряжении о приостановлении предоставления межбюджетных трансфертов, с приложением подтверждающих документов.</w:t>
      </w:r>
    </w:p>
    <w:p>
      <w:pPr>
        <w:pStyle w:val="ConsPlusNormal"/>
        <w:spacing w:lineRule="auto" w:line="360"/>
        <w:ind w:firstLine="540"/>
        <w:jc w:val="both"/>
        <w:rPr/>
      </w:pPr>
      <w:r>
        <w:rPr>
          <w:rFonts w:cs="Times New Roman" w:ascii="Times New Roman" w:hAnsi="Times New Roman"/>
          <w:sz w:val="28"/>
          <w:szCs w:val="28"/>
        </w:rPr>
        <w:t>Управление финансов после анализа информации администрации поселения принимает решение об отмене приостановления предоставления межбюджетных трансфертов, либо об отказе в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9. Основанием для принятия решения об отмене приостановления предоставления межбюджетных трансфертов бюджетам поселений является устранение выявленных нарушений бюджетного законодательства (подтверждается документально), либо положительная динамика показателей, отражаемых в отчете о мерах (в случае невозможности устранения нар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б отмене приостановления предоставления межбюджетных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трансфертов бюджетам поселений принимается в форме распоряжения администрации Михайловского муниципального района, в котором указываются основания для отмены приостановления предоставления межбюджетных трансфертов, срок, с которого возобновляется предоставление межбюджетных трансфер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возобновляется предоставление межбюджетных трансфертов, устанавливается не ранее, чем на следующий день после принятия решения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направляется соответствующему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Управление финансов возобновляет санкционирование операций по перечислению межбюджетных трансфертов бюджету поселения в течение одного рабочего дня со дня, указанного в распоряжении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11. Сокращение предоставления межбюджетных трансфертов бюджетам  поселений при несоблюдении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 по состоянию на 31 декабря включительно отчетного финансового года осуществляется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Основанием для принятия решения о сокращении предоставления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межбюджетных трансфертов бюджетам поселений в текущем финансовом году является</w:t>
      </w:r>
      <w:bookmarkStart w:id="5" w:name="Par152"/>
      <w:bookmarkStart w:id="6" w:name="Par146"/>
      <w:bookmarkStart w:id="7" w:name="Par140"/>
      <w:bookmarkEnd w:id="5"/>
      <w:bookmarkEnd w:id="6"/>
      <w:bookmarkEnd w:id="7"/>
      <w:r>
        <w:rPr>
          <w:rFonts w:cs="Times New Roman" w:ascii="Times New Roman" w:hAnsi="Times New Roman"/>
          <w:sz w:val="28"/>
          <w:szCs w:val="28"/>
        </w:rPr>
        <w:t xml:space="preserve"> информация, представленная структурным подразделением по данным фактических показателей отчетов администраций поселений об использовании  межбюджетных трансфертов и о нарушении в отчетном финансовом году условий предоставления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13. В случае сокращения предоставления межбюджетных трансфертов бюджету поселения по основаниям, указанным в </w:t>
      </w:r>
      <w:hyperlink w:anchor="Par1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сокращение осуществляется на сумму допущенных нарушений, но не более 10 процентов от суммы распределенных данному поселению на текущий финансовый год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pPr>
      <w:r>
        <w:rPr>
          <w:rFonts w:cs="Times New Roman" w:ascii="Times New Roman" w:hAnsi="Times New Roman"/>
          <w:sz w:val="28"/>
          <w:szCs w:val="28"/>
        </w:rPr>
        <w:t>14. Не подлежит сокращению в текущем финансовом году предоставление межбюджетных трансфертов поселению при наличии в совокупности следующих условий:</w:t>
      </w:r>
    </w:p>
    <w:p>
      <w:pPr>
        <w:pStyle w:val="ConsPlusNormal"/>
        <w:spacing w:lineRule="auto" w:line="360"/>
        <w:ind w:firstLine="540"/>
        <w:jc w:val="both"/>
        <w:rPr/>
      </w:pPr>
      <w:r>
        <w:rPr>
          <w:rFonts w:cs="Times New Roman" w:ascii="Times New Roman" w:hAnsi="Times New Roman"/>
          <w:sz w:val="28"/>
          <w:szCs w:val="28"/>
        </w:rPr>
        <w:t>в отношении поселения принято решение о приостановлении предоставления межбюджетных трансфертов в отчетном финансовом году, нарушения условий предоставления которых поселением не устран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выявлено нарушение бюджетного законодательства, являющееся основанием для сокращения предоставления того же межбюджетного трансферта (при его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 предоставления межбюджетных трансфертов, подлежащий сокращению, менее объема либо равен объему средств межбюджетных трансфертов, приостановленных в отчетно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лежащий сокращению объем предоставления межбюджетных трансфертов превышает объем средств межбюджетных трансфертов, приостановленных в отчетном финансовом году, решение о сокращении предоставления межбюджетных трансфертов в текущем финансовом году принимается на разницу между вышеуказанными объем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Решение о сокращении предоставления межбюджетных трансфертов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поселения, бюджету которого сокращ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сокращ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сокращению;</w:t>
      </w:r>
    </w:p>
    <w:p>
      <w:pPr>
        <w:pStyle w:val="ConsPlusNormal"/>
        <w:spacing w:lineRule="auto" w:line="360"/>
        <w:ind w:hanging="0"/>
        <w:jc w:val="both"/>
        <w:rPr/>
      </w:pPr>
      <w:r>
        <w:rPr>
          <w:rFonts w:cs="Times New Roman" w:ascii="Times New Roman" w:hAnsi="Times New Roman"/>
          <w:sz w:val="28"/>
          <w:szCs w:val="28"/>
        </w:rPr>
        <w:t>- объем средств межбюджетных трансфертов, подлежащий сокращению.</w:t>
      </w:r>
    </w:p>
    <w:p>
      <w:pPr>
        <w:pStyle w:val="ConsPlusNormal"/>
        <w:spacing w:lineRule="auto" w:line="360"/>
        <w:ind w:firstLine="540"/>
        <w:jc w:val="both"/>
        <w:rPr/>
      </w:pPr>
      <w:r>
        <w:rPr>
          <w:rFonts w:cs="Times New Roman" w:ascii="Times New Roman" w:hAnsi="Times New Roman"/>
          <w:sz w:val="28"/>
          <w:szCs w:val="28"/>
        </w:rPr>
        <w:t>16. Распоряжение о сокращении предоставления межбюджетных трансфертов направляется соответствующему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Распоряжение о сокращении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5C8AADC2876911604B1E172F7D4C1A034CC80B34A9E6275B8D62D95DF461C8257DC187E129C4B928EDDEDz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4:00Z</dcterms:created>
  <dc:creator>User</dc:creator>
  <dc:description/>
  <dc:language>en-US</dc:language>
  <cp:lastModifiedBy>MorozovaNN</cp:lastModifiedBy>
  <cp:lastPrinted>2014-07-08T14:34:00Z</cp:lastPrinted>
  <dcterms:modified xsi:type="dcterms:W3CDTF">2014-07-21T00:54:00Z</dcterms:modified>
  <cp:revision>2</cp:revision>
  <dc:subject/>
  <dc:title/>
</cp:coreProperties>
</file>